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ab/>
        <w:t>№ 137/15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3 Писарева Сергея Васильевича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3 Писарева Сергея Василье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Краснодарским региональным отделением общественной организации Всероссийской политической партии «Гражданская сила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3 Писарева Сергея Васильевич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7 решения территориальной избирательной комиссии Ейская районная от 29 мая 2023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3/603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ой избирательной комиссии избирательного участка № 13-13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Писарева С.В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3</w:t>
      </w:r>
      <w:r>
        <w:rPr>
          <w:sz w:val="28"/>
          <w:szCs w:val="28"/>
        </w:rPr>
        <w:t>, Писарева С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Паличев Н.К.</dc:creator>
  <dc:description/>
  <cp:keywords/>
  <dc:language>en-US</dc:language>
  <cp:lastModifiedBy>Клинаев ВП</cp:lastModifiedBy>
  <cp:lastPrinted>2025-06-24T16:51:00Z</cp:lastPrinted>
  <dcterms:modified xsi:type="dcterms:W3CDTF">2025-06-24T13:51:00Z</dcterms:modified>
  <cp:revision>5</cp:revision>
  <dc:subject/>
  <dc:title>Территориальная избирательная комиссия</dc:title>
</cp:coreProperties>
</file>